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7637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73/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87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жиму роботи магазину «Рукавичка» ТзОВ ТВК «Львівхолод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б» статті 30, пункту 3 частини 4  статті 42 Закону України «Про місцеве самоврядування в Україні», рішення п’ятдесят другої сесії Нетішинської міської ради VІІ скликання від 01 березня 2019 року № 52/3510 «Про порядок розміщення об’єктів торгівлі, сфери послуг та розваг» та з метою розгляду звернення ТзОВ ТВК «Львівхолод», зареєстрованого у виконавчому комітеті міської ради </w:t>
      </w:r>
      <w:r>
        <w:rPr>
          <w:color w:val="000000"/>
          <w:sz w:val="28"/>
          <w:szCs w:val="28"/>
          <w:lang w:val="uk-UA"/>
        </w:rPr>
        <w:t>23 вересня 2019 року за                                               № 33/3670-01-13/2019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                      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1. Установити за погодженням з власником такий режим роботи магазину «Рукавичка», розташованого за адресою: просп.Незалежності, 2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очаток роботи </w:t>
        <w:tab/>
        <w:t>– 08.00 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рва на обід </w:t>
        <w:tab/>
        <w:t>– відсут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ець роботи </w:t>
        <w:tab/>
        <w:t>– 22.00 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хідний день </w:t>
        <w:tab/>
        <w:t>– відсут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5:00Z</dcterms:created>
  <dc:creator>Таня</dc:creator>
  <dc:description/>
  <cp:keywords/>
  <dc:language>en-US</dc:language>
  <cp:lastModifiedBy>Таня</cp:lastModifiedBy>
  <cp:lastPrinted>2019-10-10T16:35:00Z</cp:lastPrinted>
  <dcterms:modified xsi:type="dcterms:W3CDTF">2019-10-10T13:36:00Z</dcterms:modified>
  <cp:revision>5</cp:revision>
  <dc:subject/>
  <dc:title/>
</cp:coreProperties>
</file>